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Dominika MA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1, rue de Mulhou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75002 Par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l. 06.21.07.49.8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18"/>
        </w:rPr>
      </w:pPr>
      <w:r>
        <w:rPr>
          <w:rFonts w:cs="Helvetica"/>
          <w:sz w:val="20"/>
        </w:rPr>
        <w:t xml:space="preserve">e-mail. </w:t>
      </w:r>
      <w:r>
        <w:rPr>
          <w:rFonts w:cs="Times New Roman" w:ascii="Times New Roman" w:hAnsi="Times New Roman"/>
          <w:color w:val="0000FF"/>
          <w:sz w:val="20"/>
          <w:u w:val="single" w:color="0000FF"/>
        </w:rPr>
        <w:t>dominikamac@hotmail.fr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Née le 09 décembre 1982 à Tomaszow Lubelski, Polog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Polonai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Célibatai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ATION 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00" w:leader="none"/>
        </w:tabs>
        <w:ind w:left="680" w:hanging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4 - Licence en FLE, Français Langue Etrangère, Université Marie Curie-Sklodowska à Lublin, Polog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40" w:hanging="6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1 - Baccalauréat d'Enseignement Général, Lycée Stefan Czarnecki (section économie et management), Tyszowce, Polog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RIENCE 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0" w:hanging="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7- juillet 2008- manager assistant, café «Bert's», Paris</w:t>
      </w:r>
    </w:p>
    <w:p>
      <w:pPr>
        <w:pStyle w:val="Normal"/>
        <w:ind w:left="20" w:hanging="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oût 2006-janvier 2007- employée polyvalente, café «Café BHV» Paris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6- réceptionniste, hôtel Europa, Lublin, Pologne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5- stage d'assistance- école des langues Multilingua, Lublin, Pologne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4- juin 2005- séjour en tant que fille au pair, (garde de deux enfants), Gouvieux, Fra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640" w:hanging="6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4- stage d'assistance culturelle, Thouars, Poitou Charente, France (soutien scolaire, formation sur le système scolaire français, organisation des cours de polonais, assistance scolaire, animation des échanges et pratiques culturelles, traductions)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640" w:hanging="6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20" w:hanging="6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3- stage universitaire, Lublin, Pologne (assistance scolaire, organisation des cours de françai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GUES 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firstLine="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onais - langue maternelle</w:t>
      </w:r>
    </w:p>
    <w:p>
      <w:pPr>
        <w:pStyle w:val="Normal"/>
        <w:ind w:left="0" w:firstLine="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çais - oral, écrit</w:t>
      </w:r>
    </w:p>
    <w:p>
      <w:pPr>
        <w:pStyle w:val="Normal"/>
        <w:ind w:left="0" w:firstLine="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glais - oral, écrit </w:t>
      </w:r>
    </w:p>
    <w:p>
      <w:pPr>
        <w:pStyle w:val="Normal"/>
        <w:ind w:left="0" w:firstLine="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sse -  no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ITES 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aptabilité, sens du travail en équip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nctualité, application, bonne organisation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prit d’analyse, de synthès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éativité, ouverture d’espri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ivation, optimism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